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0" w:leader="none"/>
        </w:tabs>
        <w:rPr/>
      </w:pPr>
      <w:r>
        <w:rPr/>
        <w:tab/>
        <w:t>ПРОЕКТ</w:t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Tahoma"/>
          <w:szCs w:val="20"/>
        </w:rPr>
      </w:pPr>
      <w:r>
        <w:rPr>
          <w:rFonts w:cs="Tahoma"/>
          <w:szCs w:val="20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4320"/>
      </w:tblGrid>
      <w:tr>
        <w:trPr>
          <w:trHeight w:val="1694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ВЕТ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МОЖГИН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2450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МОЖГА  ЁРОС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bCs/>
              </w:rPr>
              <w:t>МУНИЦИПАЛ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ЫЛДЫТЭТЫС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УТАТЪЁСЛЭН КЕНЕШС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6071235" cy="5518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1235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61"/>
                                  </w:tblGrid>
                                  <w:tr>
                                    <w:trPr>
                                      <w:trHeight w:val="558" w:hRule="atLeast"/>
                                      <w:cantSplit w:val="true"/>
                                    </w:trPr>
                                    <w:tc>
                                      <w:tcPr>
                                        <w:tcW w:w="95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pBdr>
                                            <w:bottom w:val="double" w:sz="6" w:space="1" w:color="000000"/>
                                          </w:pBdr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05pt;height:43.45pt;mso-wrap-distance-left:9pt;mso-wrap-distance-right:9pt;mso-wrap-distance-top:0pt;mso-wrap-distance-bottom:0pt;margin-top:0.05pt;mso-position-vertical-relative:page;margin-left:16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1"/>
                            </w:tblGrid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9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bottom w:val="double" w:sz="6" w:space="1" w:color="000000"/>
                                    </w:pBdr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О безвозмездной передаче православного храма святого апостола Андрея Первозванного, расположенного по адресу: Можгинский район, с. Большая Пудга, ул. Центральная, д. 29, в собственность Местной православной религиозной организации Прихода храма апостола Андрея Первозванного с. Большая Пудга Можгинского района Удмуртской Республики Сарапульской Епархии Русской Православной Церкви (Московский Патриархат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/>
        <w:t>В соответствии с Гражданским кодексом Российской Федерации, Федеральным законом от 30.11.2010 № 327-ФЗ «О передаче религиозным организациям имущества религиозного назначения, находящегося в государственной или муниципальной собственности», постановлением Правительства РФ от 26.04.2011 № 325 «О перечне документов, обосновывающих право религиозной организации на получение имущества религиозного назначения, находящегося в государственной или муниципальной собственности, и порядке их выдачи», Уставом муниципального образования «Можгинский район», Порядком управления и распоряжения имуществом, находящимся в муниципальной собственности муниципального образования «Можгинский район», утвержденным решением Совета депутатов муниципального образования «Можгинский район» от 03 марта 2010 года № 25.7 и рассмотрев обращение настоятеля и председателя приходского совета Местной православной религиозной организации Прихода храма апостола Андрея Первозванного с. Большая Пудга Можгинского района Удмуртской Республики Сарапульской Епархии Русской Православной Церкви (Московский Патриархат)  № 12 от 12 мая 2021 года,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rPr/>
      </w:pPr>
      <w:r>
        <w:rPr/>
        <w:t>СОВЕТ ДЕПУТАТОВ РЕШИЛ:</w:t>
      </w:r>
    </w:p>
    <w:p>
      <w:pPr>
        <w:pStyle w:val="TextBody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1. Передать безвозмездно из собственности муниципального образования «Можгинский район» в собственность Местной православной религиозной организации Прихода храма апостола Андрея Первозванного с. Большая Пудга Можгинского района Удмуртской Республики Сарапульской Епархии Русской Православной Церкви (Московский Патриархат) православный храм святого апостола Андрея Первозванного, с кадастровым номером 18:17:015001:541, общей площадью 64,1 кв.м, расположенный по адресу: Можгинский район, с. Большая Пудга, ул. Центральная, д. 29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Администрации муниципального образования «Можгинский район»  осуществить мероприятия по передаче имущества, указанного в пункте 1 настоящего решения.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3"/>
      <w:r>
        <w:rPr/>
        <w:t xml:space="preserve">3. </w:t>
      </w:r>
      <w:bookmarkStart w:id="1" w:name="sub_4"/>
      <w:bookmarkEnd w:id="0"/>
      <w:r>
        <w:rPr/>
        <w:t>Опубликовать настоящее решение в информационно-телекоммуникационной сети «Интернет» на официальном сайте муниципального образования «Можгинский район» и в Собрании муниципальных нормативных правовых актов муниципального образования «Можгинский район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Контроль исполнения настоящего решения возложить на постоянную комиссию по экономическому развитию, аграрным вопросам, земельным отношениям, продовольствию и экологии (председатель Зорин В.А.)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bookmarkEnd w:id="1"/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образования      </w:t>
        <w:tab/>
        <w:tab/>
        <w:t xml:space="preserve">                                             Г. П. Королькова</w:t>
      </w:r>
    </w:p>
    <w:p>
      <w:pPr>
        <w:pStyle w:val="Normal"/>
        <w:rPr/>
      </w:pPr>
      <w:r>
        <w:rPr/>
        <w:t>«Можгин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 xml:space="preserve">«Можгинский район»                                      </w:t>
        <w:tab/>
        <w:tab/>
        <w:t xml:space="preserve">                     А.Г. Васил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г. Можга</w:t>
      </w:r>
    </w:p>
    <w:p>
      <w:pPr>
        <w:pStyle w:val="Normal"/>
        <w:rPr/>
      </w:pPr>
      <w:r>
        <w:rPr>
          <w:bCs/>
        </w:rPr>
        <w:t>«___» мая 2021 года</w:t>
      </w:r>
    </w:p>
    <w:p>
      <w:pPr>
        <w:pStyle w:val="Normal"/>
        <w:rPr>
          <w:bCs/>
        </w:rPr>
      </w:pPr>
      <w:r>
        <w:rPr>
          <w:bCs/>
        </w:rPr>
        <w:t xml:space="preserve">         № </w:t>
      </w:r>
      <w:r>
        <w:rPr>
          <w:bCs/>
        </w:rPr>
        <w:t>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меститель главы Администрации района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 муниципальной инфраструктуре -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ачальник Управления по строительству,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мущественным отношениям и 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жилищно-коммунальному хозяйству </w:t>
        <w:tab/>
        <w:tab/>
        <w:tab/>
        <w:tab/>
        <w:tab/>
        <w:tab/>
        <w:t xml:space="preserve">             В.Г. Головко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Совета депутатов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го образования      </w:t>
        <w:tab/>
        <w:tab/>
        <w:t xml:space="preserve">                                                   </w:t>
        <w:tab/>
        <w:t>Г. П. Король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Можгинский район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0"/>
          <w:szCs w:val="20"/>
        </w:rPr>
        <w:t xml:space="preserve">«Можгинский район»                                      </w:t>
        <w:tab/>
        <w:tab/>
        <w:t xml:space="preserve">                                 </w:t>
        <w:tab/>
        <w:t>А.Г. Василь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меститель начальника  отдела </w:t>
        <w:tab/>
        <w:t>организационно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дровой и правовой работы- юрисконсульт</w:t>
        <w:tab/>
        <w:tab/>
        <w:tab/>
        <w:tab/>
        <w:t xml:space="preserve">  </w:t>
        <w:tab/>
        <w:t xml:space="preserve">Н.В. Щеклеин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ПОЯСНИТЕЛЬНАЯ ЗАПИСКА </w:t>
      </w:r>
    </w:p>
    <w:p>
      <w:pPr>
        <w:pStyle w:val="Normal"/>
        <w:spacing w:lineRule="auto" w:line="360"/>
        <w:jc w:val="center"/>
        <w:rPr/>
      </w:pPr>
      <w:r>
        <w:rPr/>
        <w:t>к проекту решения Совета депутатов муниципального образования «Можгинский район» «</w:t>
      </w:r>
      <w:r>
        <w:rPr>
          <w:b/>
        </w:rPr>
        <w:t>О безвозмездной передаче православного храма святого апостола Андрея Первозванного, расположенного по адресу: Можгинский район, с. Большая Пудга, ул. Центральная, д. 29, в собственность Местной православной религиозной организации Прихода храма апостола Андрея Первозванного с. Большая Пудга Можгинского района Удмуртской Республики Сарапульской Епархии Русской Православной Церкви (Московский Патриархат)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bCs/>
        </w:rPr>
        <w:t xml:space="preserve">На основании обращения настоятеля </w:t>
      </w:r>
      <w:r>
        <w:rPr/>
        <w:t>Местной православной религиозной организации Прихода храма апостола Андрея Первозванного с. Большая Пудга Можгинского района Удмуртской Республики Сарапульской Епархии Русской Православной Церкви (Московский Патриархат)</w:t>
      </w:r>
      <w:r>
        <w:rPr>
          <w:bCs/>
        </w:rPr>
        <w:t xml:space="preserve"> священника Евгения Викторовича Неклюдова, поступившего в Администрацию МО «Можгинский район»  04.06.2018, о признании православного храма святого апостола Андрея Первозванного, расположенного по адресу: Можгинский район, с. Большая Пудга, ул. Центральная, д. 29 (далее- здание храма) бесхозяйным имуществом в связи с отсутствием правоустанавливающих документов на здание храма, оформлении его в муниципальную собственность и дальнейшей передаче в собственность религиозной организаци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Кадастровые работы проводились за счет средств религиозной организации. Администрацией МО «Можгинский район» здание храма поставлено на учет в орган регистрации прав в качестве бесхозяйного объекта 29.12.2018. По истечении одного года Администрация района обратилась в суд с заявлением о признании права собственности на него. Решением Можгинского районного суда от 11.02.2020 года, вступившем в законную силу 13 марта 2020 года, признано право собственности за муниципальным образованием «Можгинский район» на здание храма.   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Проект решения Совета депутатов муниципального образования «Можгинский район» «О безвозмездной передаче православного храма святого апостола Андрея Первозванного, расположенного по адресу: Можгинский район, с. Большая Пудга, ул. Центральная, д. 29, в собственность Местной православной религиозной организации Прихода храма апостола Андрея Первозванного с. Большая Пудга Можгинского района Удмуртской Республики Сарапульской Епархии Русской Православной Церкви (Московский Патриархат)» подготовлен на основании обращения настоятеля и председателя приходского совета Местной православной религиозной организации Прихода храма апостола Андрея Первозванного с. Большая Пудга Можгинского района Удмуртской Республики Сарапульской Епархии Русской Православной Церкви (Московский Патриархат)  № 12 от 12 мая 2021 года, а также на основании документов, обосновывающих право религиозной организации на получение имущества религиозного назначения, находящегося в муниципальной собственности, в соответствии перечнем, установленным постановлением Правительства РФ от 26.04.2011 № 325 «О перечне документов, обосновывающих право религиозной организации на получение имущества религиозного назначения, находящегося в государственной или муниципальной собственности, и порядке их выдачи»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Начальник отдела имущественных отношений </w:t>
        <w:tab/>
        <w:tab/>
        <w:tab/>
        <w:tab/>
        <w:t>Н.Н. Наби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0:15:00Z</dcterms:created>
  <dc:creator>Павел Николаевич</dc:creator>
  <dc:description/>
  <cp:keywords/>
  <dc:language>en-US</dc:language>
  <cp:lastModifiedBy>Никифорова</cp:lastModifiedBy>
  <cp:lastPrinted>2021-05-12T10:27:00Z</cp:lastPrinted>
  <dcterms:modified xsi:type="dcterms:W3CDTF">2021-05-13T06:26:00Z</dcterms:modified>
  <cp:revision>105</cp:revision>
  <dc:subject/>
  <dc:title/>
</cp:coreProperties>
</file>